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800000"/>
          <w:sz w:val="56"/>
          <w:szCs w:val="56"/>
        </w:rPr>
      </w:pPr>
      <w:r>
        <w:rPr>
          <w:rFonts w:cs="Arial" w:ascii="Calibri" w:hAnsi="Calibri"/>
          <w:b/>
          <w:color w:val="800000"/>
          <w:sz w:val="56"/>
          <w:szCs w:val="56"/>
        </w:rPr>
        <w:t>JOURNEE PROFESSIONNELLE</w:t>
      </w:r>
    </w:p>
    <w:p>
      <w:pPr>
        <w:pStyle w:val="Normal"/>
        <w:jc w:val="center"/>
        <w:rPr/>
      </w:pPr>
      <w:r>
        <w:rPr>
          <w:rFonts w:cs="Arial" w:ascii="Calibri" w:hAnsi="Calibri"/>
          <w:color w:val="800000"/>
          <w:sz w:val="28"/>
          <w:szCs w:val="28"/>
        </w:rPr>
        <w:t>dans le cadre du Ramdam Festival (18 - 26 janvier)</w:t>
      </w:r>
    </w:p>
    <w:p>
      <w:pPr>
        <w:pStyle w:val="Normal"/>
        <w:jc w:val="center"/>
        <w:rPr>
          <w:rFonts w:ascii="Calibri" w:hAnsi="Calibri" w:cs="Arial"/>
          <w:color w:val="800000"/>
          <w:sz w:val="28"/>
          <w:szCs w:val="28"/>
        </w:rPr>
      </w:pPr>
      <w:r>
        <w:rPr>
          <w:rFonts w:cs="Arial" w:ascii="Calibri" w:hAnsi="Calibri"/>
          <w:color w:val="800000"/>
          <w:sz w:val="28"/>
          <w:szCs w:val="28"/>
        </w:rPr>
        <w:t>et des Rencontres franco-belges (21 et 22 janvier)</w:t>
      </w:r>
    </w:p>
    <w:p>
      <w:pPr>
        <w:pStyle w:val="Normal"/>
        <w:jc w:val="center"/>
        <w:rPr>
          <w:rFonts w:ascii="Calibri" w:hAnsi="Calibri" w:cs="Calibri"/>
          <w:color w:val="800000"/>
        </w:rPr>
      </w:pPr>
      <w:r>
        <w:rPr>
          <w:rFonts w:cs="Arial" w:ascii="Calibri" w:hAnsi="Calibri"/>
          <w:color w:val="800000"/>
        </w:rPr>
        <w:t xml:space="preserve">à </w:t>
      </w:r>
      <w:hyperlink r:id="rId2">
        <w:r>
          <w:rPr>
            <w:rStyle w:val="InternetLink"/>
            <w:rFonts w:cs="Arial" w:ascii="Calibri" w:hAnsi="Calibri"/>
            <w:color w:val="800000"/>
          </w:rPr>
          <w:t>l’</w:t>
        </w:r>
        <w:r>
          <w:rPr>
            <w:rStyle w:val="InternetLink"/>
            <w:rFonts w:cs="Arial" w:ascii="Calibri" w:hAnsi="Calibri"/>
          </w:rPr>
          <w:t xml:space="preserve">Imagix - 60, </w:t>
        </w:r>
        <w:r>
          <w:rPr>
            <w:rStyle w:val="InternetLink"/>
            <w:rFonts w:cs="Calibri" w:ascii="Calibri" w:hAnsi="Calibri"/>
          </w:rPr>
          <w:t>Boulevard Delwart - 7500 Tournai</w:t>
        </w:r>
      </w:hyperlink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Calibri" w:hAnsi="Calibri" w:cs="Arial"/>
          <w:b/>
          <w:b/>
          <w:color w:val="800000"/>
          <w:sz w:val="36"/>
          <w:szCs w:val="36"/>
        </w:rPr>
      </w:pPr>
      <w:r>
        <w:rPr>
          <w:rFonts w:cs="Arial" w:ascii="Calibri" w:hAnsi="Calibri"/>
          <w:b/>
          <w:color w:val="800000"/>
          <w:sz w:val="36"/>
          <w:szCs w:val="36"/>
        </w:rPr>
        <w:t xml:space="preserve">JEUDI 21 JANVIER </w:t>
      </w:r>
    </w:p>
    <w:p>
      <w:pPr>
        <w:pStyle w:val="Normal"/>
        <w:jc w:val="right"/>
        <w:rPr>
          <w:rFonts w:ascii="Arial" w:hAnsi="Arial" w:cs="Arial"/>
          <w:b/>
          <w:b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274955</wp:posOffset>
            </wp:positionV>
            <wp:extent cx="224155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588510" cy="628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3195"/>
                              <w:gridCol w:w="314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val="en-US"/>
                                    </w:rPr>
                                    <w:t>ACCUE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  <w:t>JAMES WH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Josh Mo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tats-Unis - 1h28 - Diapha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de sortie indéfi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  <w:t>DIAMANT NO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d’Arthur Har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gique - 1h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 Vit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rtie le 8 ju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  <w:t>BROOKLY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John Crow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rlande/GB/Canada - 1h52 Twentieth Century F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rtie le 9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REPAS OFF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Adil El Arbi et Bilall Fall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giq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1h35 - Paname 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tie le 16 m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BANG GANG (Une histoire d’amour moder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 Eva Hus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rance - 1h38 - Ad Vit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tie le 13 janv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KEE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Guillaume Sen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gique/France - 1h31 - Happiness 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rtie le 16 ma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h3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REPAS LI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h3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REME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’Atom Egoy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ada/Allemagne - 1h34 - ARP Sél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tie le 23 m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529" w:leader="none"/>
                                    </w:tabs>
                                    <w:ind w:right="-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494.9pt;mso-wrap-distance-left:7.05pt;mso-wrap-distance-right:0pt;mso-wrap-distance-top:0pt;mso-wrap-distance-bottom:0pt;margin-top:4.2pt;mso-position-vertical-relative:text;margin-left:1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3195"/>
                        <w:gridCol w:w="314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val="en-US"/>
                              </w:rPr>
                              <w:t>ACCUEIL</w:t>
                            </w:r>
                          </w:p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JAMES WHITE</w:t>
                            </w:r>
                          </w:p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Josh Mond</w:t>
                            </w:r>
                          </w:p>
                          <w:p>
                            <w:pPr>
                              <w:pStyle w:val="Normal"/>
                              <w:ind w:righ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tats-Unis - 1h28 - Diaphana</w:t>
                            </w:r>
                          </w:p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de sortie indéfi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DIAMANT NOIR</w:t>
                            </w:r>
                          </w:p>
                          <w:p>
                            <w:pPr>
                              <w:pStyle w:val="Normal"/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’Arthur Har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gique - 1h5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 Vit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rtie le 8 j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BROOKLY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John Crow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rlande/GB/Canada - 1h52 Twentieth Century F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rtie le 9 mar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EPAS OFFERT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Adil El Arbi et Bilall Fall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gi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1h35 - Paname Distrib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tie le 16 m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h3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BANG GANG (Une histoire d’amour moder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 Eva Hu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rance - 1h38 - Ad Vit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tie le 13 janv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h0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KEE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Guillaume Sen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gique/France - 1h31 - Happiness Distrib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rtie le 16 ma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h3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EPAS LI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h30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’Atom Egoy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ada/Allemagne - 1h34 - ARP Sé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tie le 23 m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529" w:leader="none"/>
                              </w:tabs>
                              <w:ind w:right="-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73990</wp:posOffset>
                </wp:positionV>
                <wp:extent cx="123317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>JAMES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65pt;mso-wrap-distance-left:9.05pt;mso-wrap-distance-right:9.05pt;mso-wrap-distance-top:9.35pt;mso-wrap-distance-bottom:9.35pt;margin-top:13.7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>JAMES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2890</wp:posOffset>
            </wp:positionH>
            <wp:positionV relativeFrom="paragraph">
              <wp:posOffset>160655</wp:posOffset>
            </wp:positionV>
            <wp:extent cx="2247265" cy="876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1">
                <wp:simplePos x="0" y="0"/>
                <wp:positionH relativeFrom="column">
                  <wp:posOffset>-260985</wp:posOffset>
                </wp:positionH>
                <wp:positionV relativeFrom="paragraph">
                  <wp:posOffset>175895</wp:posOffset>
                </wp:positionV>
                <wp:extent cx="150495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>DIAMANT 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.65pt;mso-wrap-distance-left:9.05pt;mso-wrap-distance-right:9.05pt;mso-wrap-distance-top:9.35pt;mso-wrap-distance-bottom:9.35pt;margin-top:13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>DIAMANT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182880</wp:posOffset>
            </wp:positionV>
            <wp:extent cx="2245360" cy="840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89230</wp:posOffset>
                </wp:positionV>
                <wp:extent cx="1059815" cy="236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>BROOKL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65pt;mso-wrap-distance-left:9.05pt;mso-wrap-distance-right:9.05pt;mso-wrap-distance-top:9.35pt;mso-wrap-distance-bottom:9.35pt;margin-top:14.9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>BROOK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168275</wp:posOffset>
            </wp:positionV>
            <wp:extent cx="2245360" cy="859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194945</wp:posOffset>
                </wp:positionV>
                <wp:extent cx="1059815" cy="236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65pt;mso-wrap-distance-left:9.05pt;mso-wrap-distance-right:9.05pt;mso-wrap-distance-top:9.35pt;mso-wrap-distance-bottom:9.35pt;margin-top:15.3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183515</wp:posOffset>
            </wp:positionV>
            <wp:extent cx="2243455" cy="8566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81280</wp:posOffset>
                </wp:positionV>
                <wp:extent cx="2239645" cy="236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BANG GANG (UNE HISTOIRE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8.65pt;mso-wrap-distance-left:9.05pt;mso-wrap-distance-right:9.05pt;mso-wrap-distance-top:9.35pt;mso-wrap-distance-bottom:9.35pt;margin-top:6.4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BANG GANG (UNE HISTOIRE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0985</wp:posOffset>
            </wp:positionH>
            <wp:positionV relativeFrom="paragraph">
              <wp:posOffset>193675</wp:posOffset>
            </wp:positionV>
            <wp:extent cx="2245360" cy="9061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132715</wp:posOffset>
                </wp:positionV>
                <wp:extent cx="1059815" cy="236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K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65pt;mso-wrap-distance-left:9.05pt;mso-wrap-distance-right:9.05pt;mso-wrap-distance-top:9.35pt;mso-wrap-distance-bottom:9.35pt;margin-top:10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0985</wp:posOffset>
            </wp:positionH>
            <wp:positionV relativeFrom="paragraph">
              <wp:posOffset>113030</wp:posOffset>
            </wp:positionV>
            <wp:extent cx="2245360" cy="840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07315</wp:posOffset>
                </wp:positionV>
                <wp:extent cx="1026160" cy="236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>RE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8.65pt;mso-wrap-distance-left:9.05pt;mso-wrap-distance-right:9.05pt;mso-wrap-distance-top:9.35pt;mso-wrap-distance-bottom:9.35pt;margin-top:8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>RE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566" w:gutter="0" w:header="0" w:top="540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94"/>
          <w:tab w:val="left" w:pos="552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127635</wp:posOffset>
                </wp:positionV>
                <wp:extent cx="6813550" cy="12573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57531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20 rue Georges D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59000 L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él : 03.20.93.04.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david@delasuitedanslesimage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99pt;mso-wrap-distance-left:9.05pt;mso-wrap-distance-right:9.05pt;mso-wrap-distance-top:0pt;mso-wrap-distance-bottom:0pt;margin-top:10.0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57531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20 rue Georges D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59000 L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Tél : 03.20.93.04.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david@delasuitedanslesimages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109220</wp:posOffset>
                </wp:positionV>
                <wp:extent cx="1787525" cy="12255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4860" cy="5365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34, rue Hau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7500 Tour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él : +32 475 64 9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www.ramdamfestival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96.5pt;mso-wrap-distance-left:9.05pt;mso-wrap-distance-right:9.05pt;mso-wrap-distance-top:0pt;mso-wrap-distance-bottom:0pt;margin-top:8.6pt;mso-position-vertical-relative:text;margin-left:394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4860" cy="5365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34, rue Hau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7500 Tour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Tél : +32 475 64 90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www.ramdamfestival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FF"/>
          <w:sz w:val="18"/>
          <w:szCs w:val="18"/>
        </w:rPr>
      </w:pPr>
      <w:r>
        <w:rPr>
          <w:rFonts w:cs="Arial" w:ascii="Calibri" w:hAnsi="Calibri"/>
          <w:b/>
          <w:shadow/>
          <w:color w:val="0000FF"/>
          <w:sz w:val="18"/>
          <w:szCs w:val="18"/>
        </w:rPr>
      </w:r>
    </w:p>
    <w:p>
      <w:pPr>
        <w:pStyle w:val="Normal"/>
        <w:ind w:left="794" w:firstLine="794"/>
        <w:jc w:val="center"/>
        <w:rPr>
          <w:rStyle w:val="InternetLink"/>
          <w:rFonts w:ascii="Calibri" w:hAnsi="Calibri" w:cs="Arial"/>
          <w:shadow/>
          <w:sz w:val="18"/>
          <w:szCs w:val="18"/>
        </w:rPr>
      </w:pP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s://docs.google.com/presentation/d/15w9cIbP2oqj6JG5s4UFvIhlgKBke2-UlbVIe8RrKeQs/present?pli=1&amp;ueb=true" \l "slide=id.ge8f7a65bc_1_2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détail des films</w:t>
      </w:r>
      <w:r>
        <w:rPr>
          <w:rStyle w:val="InternetLink"/>
          <w:rFonts w:cs="Arial" w:ascii="Calibri" w:hAnsi="Calibri"/>
        </w:rPr>
        <w:fldChar w:fldCharType="end"/>
      </w:r>
    </w:p>
    <w:p>
      <w:pPr>
        <w:pStyle w:val="Normal"/>
        <w:ind w:left="794" w:firstLine="794"/>
        <w:rPr>
          <w:rStyle w:val="InternetLink"/>
        </w:rPr>
      </w:pPr>
      <w:r>
        <w:fldChar w:fldCharType="begin"/>
      </w:r>
      <w:r>
        <w:rPr/>
        <w:instrText xml:space="preserve"> HYPERLINK "https://docs.google.com/presentation/d/15w9cIbP2oqj6JG5s4UFvIhlgKBke2-UlbVIe8RrKeQs/present?pli=1&amp;ueb=true" \l "slide=id.ge8f7a65bc_1_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94" w:firstLine="794"/>
        <w:jc w:val="center"/>
        <w:rPr>
          <w:rFonts w:ascii="Calibri" w:hAnsi="Calibri" w:cs="Arial"/>
          <w:shadow/>
          <w:sz w:val="18"/>
          <w:szCs w:val="18"/>
        </w:rPr>
      </w:pP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s://docs.google.com/forms/d/106yil0HlWhBGkghaL-sfu5m2860DmIaFVLZ_cK_hPN0/viewform?usp=send_form" \l "start=invite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inscription</w:t>
      </w:r>
      <w:r>
        <w:rPr>
          <w:rStyle w:val="InternetLink"/>
          <w:rFonts w:cs="Arial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Arial"/>
          <w:shadow/>
          <w:sz w:val="18"/>
          <w:szCs w:val="18"/>
        </w:rPr>
      </w:pPr>
      <w:r>
        <w:rPr>
          <w:rFonts w:cs="Arial" w:ascii="Calibri" w:hAnsi="Calibri"/>
          <w:shadow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hadow/>
          <w:sz w:val="18"/>
          <w:szCs w:val="18"/>
        </w:rPr>
      </w:pPr>
      <w:r>
        <w:rPr>
          <w:rFonts w:cs="Arial" w:ascii="Calibri" w:hAnsi="Calibri"/>
          <w:shadow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Calibri" w:hAnsi="Calibri"/>
          <w:b/>
          <w:bCs/>
          <w:shadow/>
          <w:color w:val="8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hadow/>
          <w:color w:val="800000"/>
          <w:lang w:val="en-US" w:eastAsia="en-US"/>
        </w:rPr>
      </w:pPr>
      <w:r>
        <w:rPr>
          <w:rFonts w:cs="Arial" w:ascii="Calibri" w:hAnsi="Calibri"/>
          <w:b/>
          <w:bCs/>
          <w:shadow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985</wp:posOffset>
                </wp:positionH>
                <wp:positionV relativeFrom="paragraph">
                  <wp:posOffset>302895</wp:posOffset>
                </wp:positionV>
                <wp:extent cx="7315200" cy="3060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800000"/>
                              </w:rPr>
                              <w:t>PROCHAINE JOURNEE PROFESSIONNELLE : LE JEUDI 25 FEVRIER A L’ALHAMBRA DE CA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.1pt;mso-wrap-distance-left:9.05pt;mso-wrap-distance-right:9.05pt;mso-wrap-distance-top:0pt;mso-wrap-distance-bottom:0pt;margin-top:23.85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800000"/>
                        </w:rPr>
                        <w:t>PROCHAINE JOURNEE PROFESSIONNELLE : LE JEUDI 25 FEVRIER A L’ALHAMBRA DE CAL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00" w:right="566" w:gutter="0" w:header="0" w:top="540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ilminfolightenfl">
    <w:name w:val="film_info lighten f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maps/place/Imagix+Tournai/@50.6144625,3.3764078,14.75z/data=!4m2!3m1!1s0x47c2dfe15b2ad729:0xc03183e26c9eacc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david@delasuitedanslesimages.org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david@delasuitedanslesimages.org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lestoilesdunord@orange.fr" TargetMode="External"/><Relationship Id="rId16" Type="http://schemas.openxmlformats.org/officeDocument/2006/relationships/image" Target="media/image9.png"/><Relationship Id="rId17" Type="http://schemas.openxmlformats.org/officeDocument/2006/relationships/hyperlink" Target="mailto:lestoilesdunord@orange.f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8:00Z</dcterms:created>
  <dc:creator>GRAZIELLA</dc:creator>
  <dc:description/>
  <cp:keywords/>
  <dc:language>en-US</dc:language>
  <cp:lastModifiedBy>Lydie Knockaert</cp:lastModifiedBy>
  <cp:lastPrinted>2016-01-08T11:43:00Z</cp:lastPrinted>
  <dcterms:modified xsi:type="dcterms:W3CDTF">2016-01-11T15:54:00Z</dcterms:modified>
  <cp:revision>37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294825</vt:r8>
  </property>
  <property fmtid="{D5CDD505-2E9C-101B-9397-08002B2CF9AE}" pid="3" name="_AuthorEmail">
    <vt:lpwstr>lydie@delasuitedanslesimages.org</vt:lpwstr>
  </property>
  <property fmtid="{D5CDD505-2E9C-101B-9397-08002B2CF9AE}" pid="4" name="_AuthorEmailDisplayName">
    <vt:lpwstr>Lydie Knockaert</vt:lpwstr>
  </property>
  <property fmtid="{D5CDD505-2E9C-101B-9397-08002B2CF9AE}" pid="5" name="_EmailSubject">
    <vt:lpwstr>Tournai / journée professionnelle du 21 janvier</vt:lpwstr>
  </property>
  <property fmtid="{D5CDD505-2E9C-101B-9397-08002B2CF9AE}" pid="6" name="_NewReviewCycle">
    <vt:lpwstr/>
  </property>
</Properties>
</file>